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"/>
        <w:gridCol w:w="6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anuary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0" w:after="6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anuary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06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96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96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February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February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18" w:hanging="2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March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March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"/>
        <w:gridCol w:w="6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April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0" w:after="6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April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06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96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96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May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May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18" w:hanging="2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une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une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"/>
        <w:gridCol w:w="6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 dues and this portion to: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uly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July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August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Paid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August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18" w:hanging="2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September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September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"/>
        <w:gridCol w:w="6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October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0" w:after="6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October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06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96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96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November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November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18" w:hanging="2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s must be mailed to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Oaks Homeowners Association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pkins, MN  55343-08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 dues and this portion to:  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Oaks Homeowners Association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34</w:t>
            </w:r>
          </w:p>
          <w:p>
            <w:pPr>
              <w:pStyle w:val="Normal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, MN  55343-08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2" w:leader="none"/>
              </w:tabs>
              <w:spacing w:before="12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December 1, 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34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left" w:pos="1890" w:leader="none"/>
                <w:tab w:val="left" w:pos="2430" w:leader="none"/>
              </w:tabs>
              <w:spacing w:before="0" w:after="12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  <w:tab w:val="decimal" w:pos="2160" w:leader="none"/>
                <w:tab w:val="left" w:pos="2430" w:leader="none"/>
              </w:tabs>
              <w:spacing w:before="0" w:after="120"/>
              <w:ind w:left="-86" w:hanging="0"/>
              <w:jc w:val="both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ind w:left="-90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Mailed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eck Number:</w:t>
            </w:r>
          </w:p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60"/>
              <w:ind w:left="-86" w:hanging="0"/>
              <w:jc w:val="center"/>
              <w:rPr>
                <w:rFonts w:eastAsia="Palatino;Book Antiqua"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120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by December 1, 201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ues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y Assessment</w:t>
              <w:tab/>
            </w:r>
            <w:r>
              <w:rPr>
                <w:sz w:val="18"/>
                <w:szCs w:val="18"/>
                <w:u w:val="single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</w:tabs>
              <w:spacing w:before="0" w:after="12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  <w:tab/>
              <w:t>$</w:t>
              <w:tab/>
              <w:t>185.00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Late Fees (if any)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682" w:leader="none"/>
                <w:tab w:val="left" w:pos="2772" w:leader="none"/>
                <w:tab w:val="decimal" w:pos="3402" w:leader="none"/>
                <w:tab w:val="left" w:pos="3672" w:leader="none"/>
              </w:tabs>
              <w:spacing w:before="0" w:after="120"/>
              <w:ind w:left="-86" w:hanging="0"/>
              <w:rPr/>
            </w:pPr>
            <w:r>
              <w:rPr>
                <w:sz w:val="18"/>
                <w:szCs w:val="18"/>
              </w:rPr>
              <w:tab/>
              <w:t>Total Paid</w:t>
              <w:tab/>
            </w:r>
            <w:r>
              <w:rPr>
                <w:sz w:val="18"/>
                <w:szCs w:val="18"/>
                <w:u w:val="double"/>
              </w:rPr>
              <w:t>$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property located at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Coon Rapids, M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60"/>
              <w:ind w:left="0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hly dues, assessments, and late fees are due on the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day of each month.   If payments are postmarked </w:t>
            </w:r>
            <w:r>
              <w:rPr>
                <w:b/>
                <w:bCs/>
                <w:i/>
                <w:iCs/>
                <w:sz w:val="18"/>
                <w:szCs w:val="18"/>
              </w:rPr>
              <w:t>after</w:t>
            </w:r>
            <w:r>
              <w:rPr>
                <w:b/>
                <w:bCs/>
                <w:sz w:val="18"/>
                <w:szCs w:val="18"/>
              </w:rPr>
              <w:t xml:space="preserve"> the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day of the current month, a late fee of $10 will be assessed </w:t>
            </w:r>
            <w:r>
              <w:rPr>
                <w:b/>
                <w:bCs/>
                <w:i/>
                <w:iCs/>
                <w:sz w:val="18"/>
                <w:szCs w:val="18"/>
              </w:rPr>
              <w:t>each month</w:t>
            </w:r>
            <w:r>
              <w:rPr>
                <w:b/>
                <w:bCs/>
                <w:sz w:val="18"/>
                <w:szCs w:val="18"/>
              </w:rPr>
              <w:t xml:space="preserve"> a monthly payment is unpaid.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Helvetic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Helvetic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Helvetic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Helvetic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Helvetica"/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5:00Z</dcterms:created>
  <dc:creator>Mary Kay Huizel</dc:creator>
  <dc:description/>
  <cp:keywords/>
  <dc:language>en-US</dc:language>
  <cp:lastModifiedBy>Borkon Law</cp:lastModifiedBy>
  <cp:lastPrinted>2008-10-31T14:04:00Z</cp:lastPrinted>
  <dcterms:modified xsi:type="dcterms:W3CDTF">2009-10-26T19:11:00Z</dcterms:modified>
  <cp:revision>9</cp:revision>
  <dc:subject/>
  <dc:title>Dues must be mailed to:</dc:title>
</cp:coreProperties>
</file>